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sycho Path" (Demo)  1997 Scary Red Dem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Introduction to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a simple puzzle game, involving a player controll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r ... Thing and lots of blocks, with the idea being to end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having removed all the blocks by stepping on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based on an old C64 PD game which once appea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Format.  I can't remember who wrote it, nor can I check (My 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 long time ago), but if you're the one,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contains 15 levels, with a password system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turn to any level you reach at a later date plus an Easy, Medi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fficulty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Requirements for playing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Psycho Path, you need an Amiga with at least 1 Meg. 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o, A500/+/A600/A1200/A1500/A4000/CD32, although I'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it on A600's and A1200's, both with accelerators and not. 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s optional as Psycho Path can be installed there, although i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happily off floppy.  Oh, you'll need a joyst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Installation of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Psycho Path, just copy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atever place you want to put them, on floppy or hard drive, b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directory.  Simple as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Playing Instructions for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"Psycho Path" has loaded, you'll be presented with a litt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, Free Of Charge, Bob the Fish's first public appearance!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start a game, change the difficulty level and qu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ttle hands at the side can be moved using the up or d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and an option chosen with FIRE.  To change the difficulty,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Easy, Medium and Hard by selecting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"Start Game" you are taken to another menu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 game afresh, or enter a password from a previous game.  Sel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s before.  The "New Game" will take you to Level 1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ssword" option will take you to a new screen, where by using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n the joystick to choose a letter and FIRE to select i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password.  Use the symbol like that on your ENTER key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nd the back arrow to delete.  Also, you can directly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using the keyboard, BACKSPACE and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iculty setting is either Easy, Medium and Hard.  Th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long you can sit on a block. Easy allows you to si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 secs, Medium for 0.8 secs and Hard for a mere 0.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to the interesting stuff - How to actually play! 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purpley pink thing around using the joystick, you must re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ellow blocks and end up on the exit. Simple eh? Well,not afte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!  Plus, there are some blocks, characterised by moving strip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hich you MUST travel over twice! It's as simple as that really!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y blocks you can sit on for as long as you want, and blocks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 are teleporters and by pressing FIRE on top of one will m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other. I think that's about all you need to know . You get 3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block you go over and a free life every 5 level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the music off by pressing 'm' at pretty much and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and 'q' will allow you to quit from a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e graphics aren't great and the music's dodgy, bu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is damned addictive, and that's good enough for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"Psycho Path" is available from the below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atures the following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urrently sports more than 100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cludes a level editor so you can add your own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as more features in-game such as moving blocks, blocks you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three times or more and bigg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'll get a disk with some demos of my other games/program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xactly will be on it depends on when you send off, so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se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vailable at a bargain 5 including postage and pack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                        C/O Katherine Mill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gh Stewart Hall,                     42 Ashworth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versity Park,    BEFORE             Knutsford,          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tingham,        June '98            Cheshire.            June '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G7 2QX.                               WA16 9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sycho Path" can be paid for by Cheque or Postal Order (In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) or Eurocheque (Made out in Sterling). If you wish to pay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other currency or method contact me first and I'll find out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, write to the above address, or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ycho@scaryre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The Cred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sycho Path" (Demo) Released 01.08.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     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Carl Drinkwater (Except biscui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from the 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         Arcane (Found on the 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       M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ie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Distribution and Copyright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Copyright 1997 Carl Drinkwater. "Psycho Path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copied, so long a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and not altered in anyway. Inclusion in PD libraries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CD's is fine, so long as the cost for such a disk is s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.  Inclusion on a coverdisk of a magazine (Should such a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happen!!!), again, is allowed so long as I am told (Moreso so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the magazine than anythin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doubt contact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                        C/O Katherine Mill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gh Stewart Hall,                     42 Ashworth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versity Park,    BEFORE             Knutsford,          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tingham,        June '98            Cheshire.            June '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G7 2QX.                               WA16 9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ycho@scaryre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Other Miscellaneous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was written on my trusty A1200, A Blizzard 1230/50, 2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and 8 Meg fast using AMOSPro and the AMOSPro Compi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ry Red Demon Software web site has more of my program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ownload.  Point your browser at http://www.scaryred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of my projects .. All details are correct as of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ust 1997.  Get in touch for more detai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DS- A Random Dot Stereogram generator allowing you to contro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pects of generator. An animation feature is available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get round to debugging it properly!  It has been releas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 as version 2.30 with the Save and Print option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:   Completely finished and functional (Well, ex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9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kle Train - Control little trains and make them follow a timetab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lot more fun than it sounds, I promise you! Nee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of work to make it clearer what the trains have to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essentially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:     Playable, but a bit confusing to everyone but 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8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down - The good old Channel 4 classic makes it to the Amiga. 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able for two players, with the one player op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.  Features a dictionary containing 20000 words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rounds there including numbers and conundr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Needs things like title screens to be releasa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fine at the moment.  Also, the dictionar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 nouns taken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7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l Warfare - This is going to be a Command and Conquer/Warcraft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going to be my first AGA only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tually the first thing I write in Blitz.  I've 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e map scrolling (256 colour 13x13 map of 16x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 blocks) into one frame on my A12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/fast mem (I've not tested with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t) but it should run at an acceptable speed on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1200.  I need help with this, especial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, so if you want to help, get in touch with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:     You can move round the map and move some men ..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ted: Virtually started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